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9  августа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членам НП «ЦСП».  (Приложение № 1 к Протоколу от 09 августа 2010 г. № 2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ЦентрСтройПроект». (Приложение № 2 к Протоколу 09 августа 2010 г. № 2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9 августа 2010 г. № 2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Жильё-2000»     ИНН   5262080387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Малойер Австро Инжиниринг»  ИНН  526023955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ижегородмясомолпроект»  ИНН  526212896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ланета Строй»  ИНН 771872079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 НП «ЦентрСтройПроект» в связи с внесением изменений в Свидетельства о допуске к видам работ по разработке проектной документации членам НП «ЦентрСтройПроект». (Приложение № 2 к Протоколу 09 августа 2010 г. № 24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0825</wp:posOffset>
            </wp:positionH>
            <wp:positionV relativeFrom="paragraph">
              <wp:posOffset>2476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00</wp:posOffset>
            </wp:positionH>
            <wp:positionV relativeFrom="paragraph">
              <wp:posOffset>10858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8.2010 г. №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0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5.02-2010-5262080387-П-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льё-200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03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Нижний Новгород, ул. Бекетова, д. 8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7.02-2010-5260239551-П-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ойер Австро Инжини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95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32, оф. 6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9.02-2010-5262128960-П-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жегородмясомол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289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г.Нижний Новгород, ул. Маршала Рокоссовского, д.13, кв. 6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3.03-2010-7718720791-П-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207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21, г. Москва, квартал Юго-Запада 38-й, корп. 5, стр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4450</wp:posOffset>
            </wp:positionH>
            <wp:positionV relativeFrom="paragraph">
              <wp:posOffset>14478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3485</wp:posOffset>
            </wp:positionH>
            <wp:positionV relativeFrom="paragraph">
              <wp:posOffset>43815</wp:posOffset>
            </wp:positionV>
            <wp:extent cx="168021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8-17T13:22:00Z</cp:lastPrinted>
  <dcterms:modified xsi:type="dcterms:W3CDTF">2015-12-28T12:43:00Z</dcterms:modified>
  <cp:revision>106</cp:revision>
  <dc:subject/>
  <dc:title>Протокол № 1</dc:title>
</cp:coreProperties>
</file>